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air &amp; Cleaning Checklist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333333"/>
        </w:rPr>
        <w:t xml:space="preserve">Real-estate agents have a saying: "The way you sell your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ehow.com/how_137482_prepare-home-sale.html" \l "%23" \n _blank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ome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color w:val="0364A4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</w:rPr>
        <w:t xml:space="preserve"> is not</w:t>
        <w:br/>
        <w:t>the way you live in it." Try to look at your home through the eyes of</w:t>
        <w:br/>
        <w:t xml:space="preserve">a potential buyer when you're preparing it for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ehow.com/how_137482_prepare-home-sale.html" \l "%23" \n _blank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sale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color w:val="0364A4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</w:rPr>
        <w:t>. The hard part?</w:t>
        <w:br/>
        <w:t xml:space="preserve">Keeping the 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www.ehow.com/how_137482_prepare-home-sale.html" \l "%23" \n _blank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house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b/>
          <w:color w:val="0364A4"/>
        </w:rPr>
        <w:drawing>
          <wp:inline distT="0" distB="0" distL="0" distR="0">
            <wp:extent cx="958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333333"/>
        </w:rPr>
        <w:t xml:space="preserve"> spotless day after day for prospective buyers who</w:t>
        <w:br/>
        <w:t>may show up on a half-hour's not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3456"/>
      </w:tblGrid>
      <w:tr>
        <w:trPr/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ont Do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ly 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orbell opera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or brass polish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nges oil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rior of Hou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 recently 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tters recently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rior lights opera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sing shingles replac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ss removed from roof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ndow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 trims 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operating freely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ed windowpanes replac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wash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ivewa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rfac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holes patch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ly seal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o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od stained or 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ncing sec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w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wn in good condition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ss mow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ges trimm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es/Shrub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d branches pru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ad shrubs replac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grown shrubs prune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y lights operating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s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set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oset light operat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ing Roo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ently 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s in ceiling/walls repair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ks repaired &amp; watermarks cover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paper secur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odwork repaint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tains/drapes/blinds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pes/blinds ope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s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niture positioned to show spac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che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k free of stain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dripping faucet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ances in good working order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s, cabinets free of stains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tertops cleared and clean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ry neatly arrang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try hardware replace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rigerator defrosted 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mily Roo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s in ceiling/walls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ks repaired &amp; watermarks cove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paper secu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odwork repaint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wash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tains/drapes/blinds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operating freely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pes/blinds ope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s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bby supplies put awa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room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s in ceiling/walls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ks repaired &amp; watermarks cove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paper secu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odwork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wash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tains/drapes/blinds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 waxed/refinish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s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ds mad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undry put away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 free from clutte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men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s in ceiling/walls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evidence of water penetratio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pness remov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d water pipes cove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humidifier install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mp pump install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 musty odor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ins clea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rnace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rage neatly arrang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cess storage remov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 swept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ght fixtures operating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drail secure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irway runner secur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ing Roo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acks in ceiling/walls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ks repaired &amp; watermarks cove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lpaper secu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odwork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ndows wash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apes/blinds open to view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 waxed/refinish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pets clean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0" w:hanging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throom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nk stains remov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ky faucets repai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ting stains remov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joints caulk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ssing tiles replac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fixtures operating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s clean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shower curtain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 supplies stored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90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est towel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36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21:11:00Z</dcterms:created>
  <dc:creator>Robin M</dc:creator>
  <dc:description/>
  <dc:language>en-US</dc:language>
  <cp:lastModifiedBy>Robin M</cp:lastModifiedBy>
  <dcterms:modified xsi:type="dcterms:W3CDTF">2010-01-02T21:13:00Z</dcterms:modified>
  <cp:revision>1</cp:revision>
  <dc:subject/>
  <dc:title>Repair &amp; Cleaning Checklist</dc:title>
</cp:coreProperties>
</file>